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EUROPEAN FINANCIAL MANAGEMENT ASSOCIATION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2005 CONFERENCE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June 29-July 2, 2005</w:t>
            </w:r>
          </w:p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</w:rPr>
              <w:t>EXHIBITOR REGISTRATION FOR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http://www.efmaefm.org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XHIBITO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Last Name: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First Name: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. Title: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________________________________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GISTRATION AND F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check all appropriate box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stmarked on or     Postmarked on 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Before 4/5/2005    After 4/5/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st Exhibitors</w:t>
            </w:r>
            <w:r>
              <w:rPr>
                <w:sz w:val="20"/>
              </w:rPr>
              <w:t xml:space="preserve">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$1000.00    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$11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ew Exhibitors</w:t>
            </w:r>
            <w:r>
              <w:rPr>
                <w:sz w:val="20"/>
              </w:rPr>
              <w:t xml:space="preserve">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$1100.00          </w:t>
            </w:r>
            <w:r>
              <w:rPr>
                <w:rFonts w:cs="WP IconicSymbolsA" w:ascii="WP IconicSymbolsA" w:hAnsi="WP IconicSymbolsA"/>
                <w:sz w:val="20"/>
              </w:rPr>
              <w:t>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$1200.00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gistration fees include membership of the</w:t>
            </w:r>
            <w:r>
              <w:rPr>
                <w:b/>
                <w:sz w:val="20"/>
              </w:rPr>
              <w:t xml:space="preserve"> European Financial Management Association </w:t>
            </w:r>
            <w:r>
              <w:rPr>
                <w:sz w:val="20"/>
              </w:rPr>
              <w:t>in 2006. This entitles members to a reduced conference fee in 2006.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Y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lease make checks payable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S Currency only &amp;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rawn on a US Bank to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uropean Financial Management Associ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you prefer to charge your meeting registration, please attach a copy of your credit card &amp; complete the following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rFonts w:cs="WP IconicSymbolsA" w:ascii="WP IconicSymbolsA" w:hAnsi="WP IconicSymbolsA"/>
                <w:b/>
                <w:sz w:val="20"/>
              </w:rPr>
              <w:t>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sa                  </w:t>
            </w:r>
            <w:r>
              <w:rPr>
                <w:rFonts w:cs="WP IconicSymbolsA" w:ascii="WP IconicSymbolsA" w:hAnsi="WP IconicSymbolsA"/>
                <w:b/>
                <w:sz w:val="20"/>
              </w:rPr>
              <w:t></w:t>
            </w:r>
            <w:r>
              <w:rPr>
                <w:b/>
                <w:sz w:val="20"/>
              </w:rPr>
              <w:t xml:space="preserve"> Master C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6194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5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&amp; RETURN THIS FORM 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Financial Management Associ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O. BOX 44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ginia Beach, VA 23454-0444, U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: (757) 683-5521; Fax: (757) 481-700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E-mail: jdoukas@odu.edu</w:t>
            </w:r>
          </w:p>
          <w:p>
            <w:pPr>
              <w:pStyle w:val="Normal"/>
              <w:spacing w:before="0" w:after="58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</w:r>
          </w:p>
          <w:p>
            <w:pPr>
              <w:pStyle w:val="Heading1"/>
              <w:spacing w:before="0" w:after="58"/>
              <w:rPr/>
            </w:pPr>
            <w:r>
              <w:rPr/>
            </w:r>
          </w:p>
          <w:p>
            <w:pPr>
              <w:pStyle w:val="Heading1"/>
              <w:spacing w:before="0" w:after="58"/>
              <w:rPr/>
            </w:pPr>
            <w:r>
              <w:rPr/>
              <w:t>NOTE: Please also attach (or copy) your business card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 All exhibiting material (books and journals) should arrive at the Bocconi University, Via Sarfatti 25, 20136 Milan, Italy  (Tel: +39 02 5836 5920), Headquarters of the Meetings, with a clear indication that the content is for exhibition at the Meetings, just a few days prior to the Meetings. If an exhibitor cannot attend the meetings, we can set up an Exhibiting Table for him/her. Exhibiting leftovers should be arranged by the exhibitors to be collected at the end of the Meetings, July 2 (Saturday), 2005. If not, the exhibiting material will be freely distributed to participants.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3:00Z</dcterms:created>
  <dc:creator>jdoukas</dc:creator>
  <dc:description/>
  <dc:language>en-US</dc:language>
  <cp:lastModifiedBy>jdoukas</cp:lastModifiedBy>
  <cp:lastPrinted>2004-09-21T10:32:00Z</cp:lastPrinted>
  <dcterms:modified xsi:type="dcterms:W3CDTF">2004-09-21T14:33:00Z</dcterms:modified>
  <cp:revision>2</cp:revision>
  <dc:subject/>
  <dc:title>EUROPEAN FINANCIAL MANAGEMENT ASSOCIATION</dc:title>
</cp:coreProperties>
</file>