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EUROPEAN FINANCIAL MANAGEMENT ASSOCIATION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  <w:t>2004 CONFERENCE</w:t>
            </w:r>
          </w:p>
          <w:p>
            <w:pPr>
              <w:pStyle w:val="Heading3"/>
              <w:rPr>
                <w:sz w:val="32"/>
              </w:rPr>
            </w:pPr>
            <w:r>
              <w:rPr/>
              <w:t>June 30-July 3, 2004</w:t>
            </w:r>
          </w:p>
          <w:p>
            <w:pPr>
              <w:pStyle w:val="Heading2"/>
              <w:rPr>
                <w:color w:val="800000"/>
                <w:sz w:val="20"/>
              </w:rPr>
            </w:pPr>
            <w:r>
              <w:rPr>
                <w:color w:val="800000"/>
              </w:rPr>
              <w:t>EXHIBITOR REGISTRATION FORM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http://www.efmaefm.org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XHIBITO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: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. Last Name: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. First Name: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. Title: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________________________________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GISTRATION AND FE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check all appropriate box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Postmarked on or     Postmarked on 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Before 4/5/2004    After 4/5/20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st Exhibitors</w:t>
            </w:r>
            <w:r>
              <w:rPr>
                <w:sz w:val="20"/>
              </w:rPr>
              <w:t xml:space="preserve">      </w:t>
            </w:r>
            <w:r>
              <w:rPr>
                <w:rFonts w:cs="WP IconicSymbolsA" w:ascii="WP IconicSymbolsA" w:hAnsi="WP IconicSymbolsA"/>
                <w:sz w:val="20"/>
              </w:rPr>
              <w:t></w:t>
            </w:r>
            <w:r>
              <w:rPr>
                <w:sz w:val="20"/>
              </w:rPr>
              <w:t xml:space="preserve"> $1000.00          </w:t>
            </w:r>
            <w:r>
              <w:rPr>
                <w:rFonts w:cs="WP IconicSymbolsA" w:ascii="WP IconicSymbolsA" w:hAnsi="WP IconicSymbolsA"/>
                <w:sz w:val="20"/>
              </w:rPr>
              <w:t>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$110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ew Exhibitors</w:t>
            </w:r>
            <w:r>
              <w:rPr>
                <w:sz w:val="20"/>
              </w:rPr>
              <w:t xml:space="preserve">     </w:t>
            </w:r>
            <w:r>
              <w:rPr>
                <w:rFonts w:cs="WP IconicSymbolsA" w:ascii="WP IconicSymbolsA" w:hAnsi="WP IconicSymbolsA"/>
                <w:sz w:val="20"/>
              </w:rPr>
              <w:t></w:t>
            </w:r>
            <w:r>
              <w:rPr>
                <w:sz w:val="20"/>
              </w:rPr>
              <w:t xml:space="preserve"> $1100.00          </w:t>
            </w:r>
            <w:r>
              <w:rPr>
                <w:rFonts w:cs="WP IconicSymbolsA" w:ascii="WP IconicSymbolsA" w:hAnsi="WP IconicSymbolsA"/>
                <w:sz w:val="20"/>
              </w:rPr>
              <w:t>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$1200.00</w:t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gistration fees include membership of the</w:t>
            </w:r>
            <w:r>
              <w:rPr>
                <w:b/>
                <w:sz w:val="20"/>
              </w:rPr>
              <w:t xml:space="preserve"> European Financial Management Association </w:t>
            </w:r>
            <w:r>
              <w:rPr>
                <w:sz w:val="20"/>
              </w:rPr>
              <w:t>in 2005. This entitles members to a reduced conference fee in 2005.</w:t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YMEN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lease make checks payable i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US Currency only &amp;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rawn on a US Bank to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uropean Financial Management Associ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f you prefer to charge your meeting registration, please attach a copy of your credit card &amp; complete the following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rFonts w:cs="WP IconicSymbolsA" w:ascii="WP IconicSymbolsA" w:hAnsi="WP IconicSymbolsA"/>
                <w:b/>
                <w:sz w:val="20"/>
              </w:rPr>
              <w:t>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sa                  </w:t>
            </w:r>
            <w:r>
              <w:rPr>
                <w:rFonts w:cs="WP IconicSymbolsA" w:ascii="WP IconicSymbolsA" w:hAnsi="WP IconicSymbolsA"/>
                <w:b/>
                <w:sz w:val="20"/>
              </w:rPr>
              <w:t></w:t>
            </w:r>
            <w:r>
              <w:rPr>
                <w:b/>
                <w:sz w:val="20"/>
              </w:rPr>
              <w:t xml:space="preserve"> Master C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61945" cy="12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5.3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1940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1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iration Da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19400" cy="1206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1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 &amp; RETURN THIS FORM T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an Financial Management Associ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O. BOX 44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ginia Beach, VA 23454-0444, U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: (757) 683-5521; Fax: (757) 481-7009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E-mail: jdoukas@odu.edu</w:t>
            </w:r>
          </w:p>
          <w:p>
            <w:pPr>
              <w:pStyle w:val="Normal"/>
              <w:spacing w:before="0" w:after="58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</w:r>
          </w:p>
          <w:p>
            <w:pPr>
              <w:pStyle w:val="Heading1"/>
              <w:spacing w:before="0" w:after="58"/>
              <w:rPr/>
            </w:pPr>
            <w:r>
              <w:rPr/>
            </w:r>
          </w:p>
          <w:p>
            <w:pPr>
              <w:pStyle w:val="Heading1"/>
              <w:spacing w:before="0" w:after="58"/>
              <w:rPr/>
            </w:pPr>
            <w:r>
              <w:rPr/>
              <w:t>NOTE: Please also attach (or copy) your business card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: All exhibiting material (books and journals) should arrive at the UBS AG, Ausbildungs- und Konferenzzentrum, Viaduktstrasse 33, Postfach , 4002 Basel, Switzerland (Tel: +41-61-288 72 72), Headquarters of the Meetings, with a clear indication that the content is for exhibition at the Meetings, just a few days prior to the Meetings. If an exhibitor cannot attend the meetings, we can set up an Exhibiting Table for him/her. Exhibiting leftovers should be arranged by the exhibitors to be collected at the end of the Meetings, July 3 (Saturday), 2004. If not, the exhibiting material will be freely distributed to participants.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2240" w:h="15840"/>
      <w:pgMar w:left="1440" w:right="144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46:00Z</dcterms:created>
  <dc:creator>jdoukas</dc:creator>
  <dc:description/>
  <dc:language>en-US</dc:language>
  <cp:lastModifiedBy>jdoukas</cp:lastModifiedBy>
  <cp:lastPrinted>2003-08-22T14:08:00Z</cp:lastPrinted>
  <dcterms:modified xsi:type="dcterms:W3CDTF">2003-08-22T18:08:00Z</dcterms:modified>
  <cp:revision>11</cp:revision>
  <dc:subject/>
  <dc:title>EUROPEAN FINANCIAL MANAGEMENT ASSOCIATION</dc:title>
</cp:coreProperties>
</file>