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nvestor response to sell-side analyst revisions in IPO recommendations: Do they correct expectations?</w:t>
      </w:r>
    </w:p>
    <w:p>
      <w:pPr>
        <w:pStyle w:val="Heading1"/>
        <w:jc w:val="center"/>
        <w:rPr>
          <w:sz w:val="28"/>
        </w:rPr>
      </w:pPr>
      <w:r>
        <w:rPr>
          <w:sz w:val="28"/>
        </w:rPr>
      </w:r>
    </w:p>
    <w:p>
      <w:pPr>
        <w:pStyle w:val="Heading1"/>
        <w:jc w:val="center"/>
        <w:rPr>
          <w:sz w:val="28"/>
        </w:rPr>
      </w:pPr>
      <w:r>
        <w:rPr>
          <w:sz w:val="28"/>
        </w:rPr>
        <w:t>Deepika Bagchee*</w:t>
      </w:r>
    </w:p>
    <w:p>
      <w:pPr>
        <w:pStyle w:val="Normal"/>
        <w:rPr>
          <w:sz w:val="28"/>
        </w:rPr>
      </w:pPr>
      <w:r>
        <w:rPr>
          <w:sz w:val="28"/>
        </w:rPr>
      </w:r>
    </w:p>
    <w:p>
      <w:pPr>
        <w:pStyle w:val="Normal"/>
        <w:rPr/>
      </w:pPr>
      <w:r>
        <w:rPr/>
      </w:r>
    </w:p>
    <w:p>
      <w:pPr>
        <w:pStyle w:val="Heading1"/>
        <w:jc w:val="center"/>
        <w:rPr>
          <w:sz w:val="28"/>
        </w:rPr>
      </w:pPr>
      <w:r>
        <w:rPr>
          <w:sz w:val="28"/>
        </w:rPr>
        <w:t>UNIVERSITY OF WASHINGTON</w:t>
      </w:r>
    </w:p>
    <w:p>
      <w:pPr>
        <w:pStyle w:val="Normal"/>
        <w:rPr>
          <w:sz w:val="28"/>
        </w:rPr>
      </w:pPr>
      <w:r>
        <w:rPr>
          <w:sz w:val="28"/>
        </w:rPr>
      </w:r>
    </w:p>
    <w:p>
      <w:pPr>
        <w:pStyle w:val="Heading1"/>
        <w:jc w:val="center"/>
        <w:rPr>
          <w:sz w:val="28"/>
        </w:rPr>
      </w:pPr>
      <w:r>
        <w:rPr>
          <w:sz w:val="28"/>
        </w:rPr>
        <w:t>This version: December 23, 2002</w:t>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 xml:space="preserve">Abstract: This paper tests for investor optimism in IPO firms by examining excess returns around sell-side-analyst revisions of recommendations. I pose the corrections hypothesis and the learning hypothesis. According to the corrections hypothesis, if investors correct their initially optimistic expectations, they should react more negatively to analyst upgrades and downgrades of IPO firms relative to benchmark non-IPO firms. According to the learning hypothesis, investors should respond more positively to upgrades and more negatively to downgrades of IPO firms relative to benchmark non-IPO firms, because they learn more from all information events about new, immature firms. I examine benchmark performance-adjusted-excess-returns around all revisions issued in the first 3 years after issue. I find that investors do learn more from analyst revisions for IPO firms, however the magnitude of the response to upgrades and downgrades is asymmetric. The negative response around downgrades dominates the positive response around upgrades. Overall, investors correct their expectations around revisions with an excess return of  </w:t>
        <w:noBreakHyphen/>
        <w:t>1.80% for the 3-days around revision day. This correction is economically significant and contributes 7.34% to the long-run underperformance of IPO fir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bCs/>
          <w:sz w:val="18"/>
        </w:rPr>
        <w:t>* Author email: dbagchee@u.washington.edu, ph:206-417-2986. 12348 14</w:t>
      </w:r>
      <w:r>
        <w:rPr>
          <w:bCs/>
          <w:sz w:val="18"/>
          <w:vertAlign w:val="superscript"/>
        </w:rPr>
        <w:t>th</w:t>
      </w:r>
      <w:r>
        <w:rPr>
          <w:bCs/>
          <w:sz w:val="18"/>
        </w:rPr>
        <w:t xml:space="preserve"> Ave NE, Seattle WA 98125. I would like to thank my chairperson, Jennifer Koski for her good advice and encouragement with my dissertation. I would also like to thank my committee members, Jarrad Harford and Edward Rice for all their comments and feedback, and Jonathan Karpoff for doing the same. Special thanks to Lew Thorson for helping with the intricate programming in SAS and Paul Latta at McAdams Wright Ragen, in Seattle for insight into analyst recommendation data and timing. I would like to thank First Call for the free use of their analyst recommendations data and Laura Field for providing me the IPO firm age data.</w:t>
      </w:r>
      <w:r>
        <w:br w:type="page"/>
      </w:r>
    </w:p>
    <w:p>
      <w:pPr>
        <w:pStyle w:val="Normal"/>
        <w:rPr>
          <w:bCs/>
          <w:sz w:val="18"/>
        </w:rPr>
      </w:pPr>
      <w:r>
        <w:rPr>
          <w:bCs/>
          <w:sz w:val="18"/>
        </w:rPr>
      </w:r>
    </w:p>
    <w:sectPr>
      <w:type w:val="nextPage"/>
      <w:pgSz w:w="12240" w:h="15840"/>
      <w:pgMar w:left="1800" w:right="1800" w:gutter="0" w:header="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2:27:00Z</dcterms:created>
  <dc:creator>Deepika Bagchee</dc:creator>
  <dc:description/>
  <dc:language>en-US</dc:language>
  <cp:lastModifiedBy>Deepika Bagchee</cp:lastModifiedBy>
  <dcterms:modified xsi:type="dcterms:W3CDTF">2003-01-14T02:28:00Z</dcterms:modified>
  <cp:revision>1</cp:revision>
  <dc:subject/>
  <dc:title>Investor response to sell-side analyst revisions in IPO recommendations: Do they correct expectations</dc:title>
</cp:coreProperties>
</file>